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опросы к экзамену по дисциплине  «Моделирование систем»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4-ый курс,8-ой семестр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2001/2002 учебный год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ограммно-вычислительные комплексы как составная часть программного обеспечения САПР. Предпосылки к разработке и использованию программно-вычислительных комплексов в САП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нятие численного моделирования. Основной принцип численного моделирования. Особенности решения задач математической физ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бщие проблемы математического обеспечения программно-вычислительных комплексов. Основные проблемы алгоритмизации в программных вычислительных комплекс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нятие метода конечных элементов и этапы применения МКЭ. Сходимость и точность МК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инципы построения программных систем на базе МКЭ и МС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труктура и содержание исходных данных для расчета на ЭВМ методами конечных элементов и суперэлемен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сновные алгоритмы и методы формирования сетки конечных элемен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ценка качества се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еточные генераторы. Назначение, эффективность, условия оптимальности сет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едставление целочисленных матриц в ЗУ ЭВ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пособы представления вещественных матр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пособы представления булевых матр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пользование связных списков при упаковке разреженных матр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пользование адресных функций при представлении матр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паковки разреженных матриц, не использующие связных спис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Хранение симметричных разреженных матриц (алгоритмы и схемы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облема упорядочения матр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Машинное представление граф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пользование графов для приведения матр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равнение методов упорядочения матр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Ленточные методы упорядочения матриц. Алгоритм Розе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офильные методы упорядочения матриц. Алгоритм Катхилла и Макки для приведения матр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Обработка результатов численных расчетов. Проблема визуализации результатов решения задач с распределенными параметрами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татистический анализ. Необходимость его применения. Метод наихудшего случая, его достоинства и недоста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ущность  статистического анализа. Метод Монте-Карл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именение метода Монте-Карло для решения нестохастических задач (на примерах различных модификаций вычисления интегралов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ычисление кратных интегралов методом Монте-Карл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именение метода Монте-Карло для решения краевых задач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лучение и преобразование на ЭВМ случайных чисе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пособы получения равномерно-распределенных случайных чисел. Критерии оценки равномерно-распределенных случайных чисе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лучение случайных чисел с заданным законом распределения и приближенные способы преобразования случайных чисе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нятие аналогового моделирования. Моделирование динамических систем. Условия и сфера применения моделирования на аналоговых машинах.</w:t>
      </w:r>
    </w:p>
    <w:p>
      <w:pPr>
        <w:pStyle w:val="Normal"/>
        <w:ind w:left="283" w:hanging="283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283" w:hanging="283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864" w:right="86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ET" w:cs="TimesET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4:49:00Z</dcterms:created>
  <dc:creator>7</dc:creator>
  <dc:description/>
  <dc:language>en-US</dc:language>
  <cp:lastModifiedBy>User</cp:lastModifiedBy>
  <cp:lastPrinted>1996-01-06T12:08:00Z</cp:lastPrinted>
  <dcterms:modified xsi:type="dcterms:W3CDTF">2002-06-20T05:03:00Z</dcterms:modified>
  <cp:revision>3</cp:revision>
  <dc:subject/>
  <dc:title>Вопросы к экзамену по дисциплине “Моделирование физических процессов в САПР”(Программно-вычислительные комплексы для решения задач математической физики)</dc:title>
</cp:coreProperties>
</file>